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SCHEDA  ISCRIZIONE CONVEGNO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 NUOVO LUOGO DI ACCOGLIENZA E CURA NELLA RETE DC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SEDE: Auditorium “Claudio Costerbos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Via Roma, 3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Pellegrino Parmense (PR)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NOME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COGNOME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OLO PROFESSIONALE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  DI APPARTENENZA……………………….………………………………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INDIRIZZO………………………………………………..………………………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TEL…………………………………………………………………………………….    CELL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E-MAIL……………………………………………………………………………..… </w:t>
      </w:r>
      <w:r>
        <w:rPr>
          <w:bCs/>
          <w:i/>
          <w:iCs/>
          <w:sz w:val="28"/>
          <w:szCs w:val="28"/>
        </w:rPr>
        <w:t>p</w:t>
      </w:r>
      <w:r>
        <w:rPr>
          <w:i/>
          <w:sz w:val="28"/>
          <w:szCs w:val="28"/>
        </w:rPr>
        <w:t>er ragioni organizzative  chiediamo inoltre di barrare le caselle che interessano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, di poter usufruire del trasporto con mezzi dell’organizzazione  dalla Stazione FF.SS di Parma, fino a Pellegrino P.se e ritor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Lì,                           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Rispedire alla Segreteria organizzativ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Cristina Adravant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FAX 0521 270993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centrostudi@csoparma.i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2:00Z</dcterms:created>
  <dc:creator>mariangela</dc:creator>
  <dc:description/>
  <dc:language>en-US</dc:language>
  <cp:lastModifiedBy>mariangela</cp:lastModifiedBy>
  <dcterms:modified xsi:type="dcterms:W3CDTF">2012-03-06T10:29:00Z</dcterms:modified>
  <cp:revision>4</cp:revision>
  <dc:subject/>
  <dc:title>SCHEDA  ISCRIZIONE CONVEGNO </dc:title>
</cp:coreProperties>
</file>